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Viitina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Viitina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Viitina küla puurkaev, kat nr 10876, Kesk-Devon, 141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10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Viitina Lasteaed (maikuu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Viitina Lasteaed (maikuu) 2024a, 1 kord 10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098"/>
        <w:gridCol w:w="140"/>
        <w:gridCol w:w="828"/>
        <w:gridCol w:w="1098"/>
        <w:gridCol w:w="1098"/>
        <w:gridCol w:w="1502"/>
        <w:gridCol w:w="104"/>
      </w:tblGrid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avakontrolli näitajad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4:00Z</dcterms:created>
  <dc:creator>kasutaja</dc:creator>
  <dc:description/>
  <cp:keywords/>
  <dc:language>en-US</dc:language>
  <cp:lastModifiedBy>Rouge Kommunaalteenus</cp:lastModifiedBy>
  <cp:lastPrinted>2019-05-31T16:05:00Z</cp:lastPrinted>
  <dcterms:modified xsi:type="dcterms:W3CDTF">2024-03-22T07:35:00Z</dcterms:modified>
  <cp:revision>15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309274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d aastateks 2024-20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